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  <w:lang w:val="sr-RS"/>
        </w:rPr>
        <w:t xml:space="preserve">КАЛЕНДАР РАДА ЗА  АВГУСТ 2024.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3118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ТУ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КТИВНО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АЛИЗАТО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РЕ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en-US"/>
              </w:rPr>
              <w:t>14.0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премна настава за поправне испит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јава поправних/разредних/ванредних ис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дметни професори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,00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sr-RS"/>
              </w:rPr>
              <w:t>15.0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премна настава за поправне испит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јава поправних/разредних/ванредних ис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дметни професори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,00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ru-RU"/>
              </w:rPr>
              <w:t>16.0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премна настава за поправне испит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јава поправних/разредних/ванредних ис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дметни професори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,00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9.0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премна настава за поправне испит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правни и разредни испити за матурант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редни и ванредни испи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днице одељењских већ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дница наставничког већ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дметни професори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мисије за испит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мисије за испит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RS"/>
              </w:rPr>
              <w:t>8,00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,00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,00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,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RS"/>
              </w:rPr>
              <w:t>11,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ru-RU"/>
              </w:rPr>
              <w:t>2</w:t>
            </w:r>
            <w:r>
              <w:rPr>
                <w:sz w:val="32"/>
                <w:szCs w:val="32"/>
                <w:lang w:val="en-US"/>
              </w:rPr>
              <w:t>0</w:t>
            </w:r>
            <w:r>
              <w:rPr>
                <w:sz w:val="32"/>
                <w:szCs w:val="32"/>
                <w:lang w:val="ru-RU"/>
              </w:rPr>
              <w:t>.0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правни испити за матурант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редни и ванредни испи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днице одељењски већа за матуранте након поправних испит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ијава матурских</w:t>
            </w:r>
            <w:r>
              <w:rPr>
                <w:lang w:val="sr-RS"/>
              </w:rPr>
              <w:t xml:space="preserve"> и завршних</w:t>
            </w:r>
            <w:r>
              <w:rPr>
                <w:lang w:val="ru-RU"/>
              </w:rPr>
              <w:t xml:space="preserve"> испи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итни одбо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влачење радних задатака за матур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урски испит – српски језик и књижевно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исије за испит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мисије за матурски испит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нес Брбакл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ежурни професо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,00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,00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,00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,00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,15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,30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ru-RU"/>
              </w:rPr>
              <w:t>2</w:t>
            </w: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  <w:lang w:val="ru-RU"/>
              </w:rPr>
              <w:t>.0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према за матурски практичан ра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зредни и ванредни испит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днице стручних већа и тим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нтор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исије за испит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тручна већа, тим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,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ru-RU"/>
              </w:rPr>
              <w:t>22.0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урски и завршни испити (практич. рад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зредни и ванредни испит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исије за матурски испи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исије за исп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ru-RU"/>
              </w:rPr>
              <w:t>23.0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урски и завршни испити (практич. рад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азредни и ванредни испи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днице одељењских већа након разредних и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јава поправних испита након разредних и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исије за матурски испит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исије за исп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ru-RU"/>
              </w:rPr>
              <w:t>26.0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lang w:val="ru-RU"/>
              </w:rPr>
              <w:t>Поправни и ванредни испи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исије за исп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7.0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оправни и ванредни испи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УРСКИ ИСПИТ - ТЕ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Комисије за испит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исије за матурски исп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ru-RU"/>
              </w:rPr>
              <w:t>28.0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дница испитног одбо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правни и ванредни испит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исије за матурски испи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исије за исп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9.0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правни и ванредни испи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учивање дипло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днице одељењских већ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дница наставничког већ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исије за исп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3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ru-RU"/>
              </w:rPr>
              <w:t>30.0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ис ученика у други, трећи и четврти раз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говор са ученицима и родитељима (за упис са незадовољавајућим владање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ељењске стареш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исија за молбе уче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,00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,00-10,00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омбор, </w:t>
      </w:r>
      <w:r>
        <w:rPr>
          <w:lang w:val="en-US"/>
        </w:rPr>
        <w:t>03</w:t>
      </w:r>
      <w:r>
        <w:rPr>
          <w:lang w:val="ru-RU"/>
        </w:rPr>
        <w:t>.07.20</w:t>
      </w:r>
      <w:r>
        <w:rPr>
          <w:lang w:val="sr-RS"/>
        </w:rPr>
        <w:t>2</w:t>
      </w:r>
      <w:r>
        <w:rPr>
          <w:lang w:val="en-US"/>
        </w:rPr>
        <w:t>4</w:t>
      </w:r>
      <w:r>
        <w:rPr>
          <w:lang w:val="ru-RU"/>
        </w:rPr>
        <w:t xml:space="preserve">.                                                                          </w:t>
      </w:r>
      <w:r>
        <w:rPr/>
        <w:t>Директор школе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ieldlabel">
    <w:name w:val="fieldlabe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43:00Z</dcterms:created>
  <dc:creator>Stole</dc:creator>
  <dc:description/>
  <cp:keywords/>
  <dc:language>en-US</dc:language>
  <cp:lastModifiedBy>Stole</cp:lastModifiedBy>
  <cp:lastPrinted>2023-06-28T08:46:00Z</cp:lastPrinted>
  <dcterms:modified xsi:type="dcterms:W3CDTF">2024-07-03T07:53:00Z</dcterms:modified>
  <cp:revision>34</cp:revision>
  <dc:subject/>
  <dc:title>Средња пољопривредно-прехрамбена школа,</dc:title>
</cp:coreProperties>
</file>